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>
          <w:tblHeader w:val="true"/>
        </w:trPr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75963683"/>
            <w:bookmarkStart w:id="1" w:name="__Fieldmark__0_8759636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75963683"/>
            <w:bookmarkStart w:id="3" w:name="__Fieldmark__1_87596368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75963683"/>
            <w:bookmarkStart w:id="5" w:name="__Fieldmark__2_8759636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75963683"/>
            <w:bookmarkStart w:id="7" w:name="__Fieldmark__3_87596368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5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75963683"/>
            <w:bookmarkStart w:id="9" w:name="__Fieldmark__4_87596368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5963683"/>
            <w:bookmarkStart w:id="11" w:name="__Fieldmark__5_87596368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6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75963683"/>
            <w:bookmarkStart w:id="13" w:name="__Fieldmark__6_87596368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75963683"/>
            <w:bookmarkStart w:id="15" w:name="__Fieldmark__7_87596368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75963683"/>
            <w:bookmarkStart w:id="17" w:name="__Fieldmark__8_87596368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75963683"/>
            <w:bookmarkStart w:id="19" w:name="__Fieldmark__9_87596368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7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4, proceed to Question 5 and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4, proceed to Question 5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75963683"/>
            <w:bookmarkStart w:id="21" w:name="__Fieldmark__10_87596368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75963683"/>
            <w:bookmarkStart w:id="23" w:name="__Fieldmark__11_87596368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the following ever been debarred from bidding on, or otherwise applying for, any contract with the State of Connecticut or any other governmental authority?</w:t>
            </w:r>
          </w:p>
          <w:p>
            <w:pPr>
              <w:pStyle w:val="ListNumber1"/>
              <w:numPr>
                <w:ilvl w:val="0"/>
                <w:numId w:val="8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5, proceed to the Certification on the following page and, on a separate sheet of paper please explai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5, proceed to the Certification on the following page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75963683"/>
            <w:bookmarkStart w:id="25" w:name="__Fieldmark__12_87596368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75963683"/>
            <w:bookmarkStart w:id="27" w:name="__Fieldmark__13_87596368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720"/>
          <w:tab w:val="left" w:pos="990" w:leader="none"/>
        </w:tabs>
        <w:spacing w:before="0" w:after="480"/>
        <w:rPr/>
      </w:pPr>
      <w:r>
        <w:rPr/>
        <w:t>CERTIFICATION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6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ulting, Engineering, and Land Survey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Q Form 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BodyText1"/>
    <w:qFormat/>
    <w:pPr>
      <w:numPr>
        <w:ilvl w:val="0"/>
        <w:numId w:val="3"/>
      </w:num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Roger Guzowski</dc:creator>
  <dc:description/>
  <cp:keywords/>
  <dc:language>en-US</dc:language>
  <cp:lastModifiedBy>Roger Guzowski</cp:lastModifiedBy>
  <cp:lastPrinted>2013-01-30T10:45:00Z</cp:lastPrinted>
  <dcterms:modified xsi:type="dcterms:W3CDTF">2013-02-01T22:22:00Z</dcterms:modified>
  <cp:revision>15</cp:revision>
  <dc:subject/>
  <dc:title> </dc:title>
</cp:coreProperties>
</file>